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4457700" cy="6858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40pt;mso-wrap-distance-left:9.05pt;mso-wrap-distance-right:9.05pt;mso-wrap-distance-top:0pt;mso-wrap-distance-bottom:0pt;margin-top:-27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336699" stroked="f" o:allowincell="f" style="position:absolute;margin-left:0pt;margin-top:-378.1pt;width:323.9pt;height:378pt;mso-wrap-style:none;v-text-anchor:middle;mso-position-vertical:top" type="_x0000_t136">
                            <v:path textpathok="t"/>
                            <v:textpath on="t" fitshape="t" string="Di tutto&#10;un po'!&#10;2" style="font-family:&quot;Times New Roman&quot;;font-size:12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2770</wp:posOffset>
                </wp:positionH>
                <wp:positionV relativeFrom="paragraph">
                  <wp:posOffset>-344170</wp:posOffset>
                </wp:positionV>
                <wp:extent cx="4574540" cy="6403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4540" cy="64033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910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91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Leggi le frasi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sottolinea con il blu CA-CO-CU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con il rosso  CIA-CIO-CI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6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  <w:i w:val="false"/>
                                    </w:rPr>
                                    <w:t>La custode ha un ciondolo di colore blu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>Giacomo ha un carattere cocciuto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>Voglio mangiare una caramella al miele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>Mio fratello sta facendo la doccia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>Sergio ha un piccione e un micio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>Mia nonna faceva la contadina tanti anni fa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>Ho comprato un paio di ciabatte nuove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1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Cs w:val="28"/>
                                    </w:rPr>
                                    <w:t>SCEGLI  UNA  FRASE  E  DISEGNAL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Cs w:val="28"/>
                                    </w:rPr>
                                    <w:t>Nome …………………………………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2pt;height:504.2pt;mso-wrap-distance-left:9.05pt;mso-wrap-distance-right:9.05pt;mso-wrap-distance-top:0pt;mso-wrap-distance-bottom:0pt;margin-top:-27.1pt;mso-position-vertical-relative:text;margin-left:-45.1pt;mso-position-horizontal-relative:text">
                <v:textbox>
                  <w:txbxContent>
                    <w:tbl>
                      <w:tblPr>
                        <w:tblW w:w="6910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91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9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Leggi le frasi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sottolinea con il blu CA-CO-CU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on il rosso  CIA-CIO-CIU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6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i w:val="false"/>
                              </w:rPr>
                              <w:t>La custode ha un ciondolo di colore blu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>Giacomo ha un carattere cocciuto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>Voglio mangiare una caramella al miele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>Mio fratello sta facendo la doccia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>Sergio ha un piccione e un micio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>Mia nonna faceva la contadina tanti anni fa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>Ho comprato un paio di ciabatte nuove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91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9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Cs w:val="28"/>
                              </w:rPr>
                              <w:t>SCEGLI  UNA  FRASE  E  DISEGNAL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Cs w:val="28"/>
                              </w:rPr>
                              <w:t>Nome …………………………………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36699" stroked="f" o:allowincell="f" style="position:absolute;margin-left:0pt;margin-top:-378.1pt;width:323.9pt;height:378pt;mso-wrap-style:none;v-text-anchor:middle;mso-position-vertical:top" type="_x0000_t136">
            <v:path textpathok="t"/>
            <v:textpath on="t" fitshape="t" string="Di tutto&#10;un po'!&#10;2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56515</wp:posOffset>
                </wp:positionV>
                <wp:extent cx="4000500" cy="800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Il mini libro dei compiti a casa da colorare e risolvere a cura di Daniela Bianc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Classe ter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3pt;mso-wrap-distance-left:9.05pt;mso-wrap-distance-right:9.05pt;mso-wrap-distance-top:0pt;mso-wrap-distance-bottom:0pt;margin-top:4.4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Il mini libro dei compiti a casa da colorare e risolvere a cura di Daniela Bianch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Classe ter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15400</wp:posOffset>
                </wp:positionH>
                <wp:positionV relativeFrom="paragraph">
                  <wp:posOffset>447675</wp:posOffset>
                </wp:positionV>
                <wp:extent cx="4572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5.25pt;mso-position-vertical-relative:text;margin-left:7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447675</wp:posOffset>
                </wp:positionV>
                <wp:extent cx="4572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5.2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</w:t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2770</wp:posOffset>
                </wp:positionH>
                <wp:positionV relativeFrom="paragraph">
                  <wp:posOffset>-344170</wp:posOffset>
                </wp:positionV>
                <wp:extent cx="4917440" cy="62890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7440" cy="6289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etti in tabella le parole contenute nel riquadr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4723130" cy="98806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8" r="-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23130" cy="988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tbl>
                            <w:tblPr>
                              <w:tblW w:w="760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0"/>
                              <w:gridCol w:w="2502"/>
                              <w:gridCol w:w="2600"/>
                            </w:tblGrid>
                            <w:tr>
                              <w:trPr/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</w:rPr>
                                    <w:t>scr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</w:rPr>
                                    <w:t>sgr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</w:rPr>
                                    <w:t>sf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</w:rPr>
                              <w:t>Inventa una frase co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 xml:space="preserve">Federico – scrivania – scrign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2pt;height:495.2pt;mso-wrap-distance-left:9.05pt;mso-wrap-distance-right:9.05pt;mso-wrap-distance-top:0pt;mso-wrap-distance-bottom:0pt;margin-top:-27.1pt;mso-position-vertical-relative:text;margin-left:-45.1pt;mso-position-horizontal-relative:text">
                <v:textbox>
                  <w:txbxContent>
                    <w:p>
                      <w:pPr>
                        <w:pStyle w:val="Heading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etti in tabella le parole contenute nel riquadr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4723130" cy="98806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8" r="-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23130" cy="988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tbl>
                      <w:tblPr>
                        <w:tblW w:w="760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0"/>
                        <w:gridCol w:w="2502"/>
                        <w:gridCol w:w="2600"/>
                      </w:tblGrid>
                      <w:tr>
                        <w:trPr/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</w:rPr>
                              <w:t>scr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</w:rPr>
                              <w:t>sgr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</w:rPr>
                              <w:t>sf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0"/>
                        </w:rPr>
                        <w:t>Inventa una frase con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 xml:space="preserve">Federico – scrivania – scrigno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>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5030</wp:posOffset>
                </wp:positionH>
                <wp:positionV relativeFrom="paragraph">
                  <wp:posOffset>-344170</wp:posOffset>
                </wp:positionV>
                <wp:extent cx="4803140" cy="62890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3140" cy="6289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240" w:after="60"/>
                              <w:jc w:val="center"/>
                              <w:rPr>
                                <w:rFonts w:ascii="Comic Sans MS" w:hAnsi="Comic Sans MS" w:cs="Comic Sans MS"/>
                                <w:bCs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 w:val="false"/>
                                <w:i w:val="false"/>
                                <w:sz w:val="28"/>
                                <w:szCs w:val="28"/>
                              </w:rPr>
                              <w:t>Scrivi cinque parole che iniziano p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742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43"/>
                              <w:gridCol w:w="2436"/>
                              <w:gridCol w:w="2543"/>
                            </w:tblGrid>
                            <w:tr>
                              <w:trPr/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br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cr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d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tbl>
                            <w:tblPr>
                              <w:tblW w:w="742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41"/>
                              <w:gridCol w:w="2442"/>
                              <w:gridCol w:w="2539"/>
                            </w:tblGrid>
                            <w:tr>
                              <w:trPr/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  <w:lang w:val="de-DE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  <w:lang w:val="de-DE"/>
                                    </w:rPr>
                                    <w:t>gr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  <w:lang w:val="de-DE"/>
                                    </w:rPr>
                                    <w:t>t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</w:rPr>
                              <w:t>Inventa una frase co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 xml:space="preserve">bruco – frigorifero – gross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2pt;height:495.2pt;mso-wrap-distance-left:9.05pt;mso-wrap-distance-right:9.05pt;mso-wrap-distance-top:0pt;mso-wrap-distance-bottom:0pt;margin-top:-27.1pt;mso-position-vertical-relative:text;margin-left:368.9pt;mso-position-horizontal-relative:text">
                <v:textbox>
                  <w:txbxContent>
                    <w:p>
                      <w:pPr>
                        <w:pStyle w:val="Heading5"/>
                        <w:spacing w:before="240" w:after="60"/>
                        <w:jc w:val="center"/>
                        <w:rPr>
                          <w:rFonts w:ascii="Comic Sans MS" w:hAnsi="Comic Sans MS" w:cs="Comic Sans MS"/>
                          <w:bCs w:val="false"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Cs w:val="false"/>
                          <w:i w:val="false"/>
                          <w:sz w:val="28"/>
                          <w:szCs w:val="28"/>
                        </w:rPr>
                        <w:t>Scrivi cinque parole che iniziano p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i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742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43"/>
                        <w:gridCol w:w="2436"/>
                        <w:gridCol w:w="2543"/>
                      </w:tblGrid>
                      <w:tr>
                        <w:trPr/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  <w:t>br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  <w:t>cr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  <w:t>d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tbl>
                      <w:tblPr>
                        <w:tblW w:w="742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41"/>
                        <w:gridCol w:w="2442"/>
                        <w:gridCol w:w="2539"/>
                      </w:tblGrid>
                      <w:tr>
                        <w:trPr/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  <w:lang w:val="de-DE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  <w:lang w:val="de-DE"/>
                              </w:rPr>
                              <w:t>gr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  <w:lang w:val="de-DE"/>
                              </w:rPr>
                              <w:t>t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  <w:lang w:val="de-D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0"/>
                        </w:rPr>
                        <w:t>Inventa una frase con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 xml:space="preserve">bruco – frigorifero – grosso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537845</wp:posOffset>
                </wp:positionV>
                <wp:extent cx="457200" cy="3429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2.3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15400</wp:posOffset>
                </wp:positionH>
                <wp:positionV relativeFrom="paragraph">
                  <wp:posOffset>537845</wp:posOffset>
                </wp:positionV>
                <wp:extent cx="457200" cy="3429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2.35pt;mso-position-vertical-relative:text;margin-left:7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basedOn w:val="Carpredefinitoparagrafo"/>
    <w:qFormat/>
    <w:rPr>
      <w:rFonts w:ascii="Consolas" w:hAnsi="Consolas" w:cs="Consolas"/>
      <w:spacing w:val="5"/>
      <w:sz w:val="21"/>
      <w:szCs w:val="21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40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basedOn w:val="Normal"/>
    <w:qFormat/>
    <w:pPr>
      <w:pBdr>
        <w:bottom w:val="single" w:sz="4" w:space="1" w:color="000000"/>
      </w:pBdr>
      <w:spacing w:before="0" w:after="0"/>
      <w:contextualSpacing/>
    </w:pPr>
    <w:rPr>
      <w:rFonts w:ascii="Arial" w:hAnsi="Arial" w:cs="Arial"/>
      <w:spacing w:val="5"/>
      <w:sz w:val="24"/>
      <w:lang w:val="en-US" w:bidi="en-US"/>
    </w:rPr>
  </w:style>
  <w:style w:type="paragraph" w:styleId="Testonormale">
    <w:name w:val="Testo normale"/>
    <w:basedOn w:val="Normal"/>
    <w:qFormat/>
    <w:pPr>
      <w:pBdr>
        <w:bottom w:val="single" w:sz="4" w:space="1" w:color="000000"/>
      </w:pBdr>
      <w:spacing w:before="0" w:after="0"/>
      <w:contextualSpacing/>
    </w:pPr>
    <w:rPr>
      <w:rFonts w:ascii="Consolas" w:hAnsi="Consolas" w:cs="Consolas"/>
      <w:spacing w:val="5"/>
      <w:sz w:val="21"/>
      <w:szCs w:val="21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6:00:00Z</dcterms:created>
  <dc:creator>Windows</dc:creator>
  <dc:description/>
  <cp:keywords/>
  <dc:language>en-US</dc:language>
  <cp:lastModifiedBy>windows</cp:lastModifiedBy>
  <cp:lastPrinted>2012-04-15T16:37:00Z</cp:lastPrinted>
  <dcterms:modified xsi:type="dcterms:W3CDTF">2013-06-05T16:00:00Z</dcterms:modified>
  <cp:revision>2</cp:revision>
  <dc:subject/>
  <dc:title/>
</cp:coreProperties>
</file>